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647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8 июля 2025 года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ого директора ООО Авангард» Галимова А.И., ** года рождения, уроженца **, зарегистрированного и проживающего по адресу: **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алимов А.И., являясь генеральным директором ООО «Авангард», зарегистрированного по адресу: ХМАО-Югра, г. Нефтеюганск, Промышленная зона  Пионерная, ул.Парковая, строение 7,   несвоевременно представил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по упрощенной системе налогообложения за 2024 год. Срок представления налоговой  декларации по упрощенной системе налогообложения за 2024 год – не позднее 25.03.2025, фактически декларация была представлена 31.03.2025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Галимов А.И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Галимова А.И.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Галимова А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, согласно которому Галимов А.И. несвоевременно представил в налоговый орган по месту учета – межрайонную ИФНС России № 7 по Ханты-Мансийскому автономному округу – Югре, налоговую  декларацию по упрощенной системе налогообложения  за 2024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витанцией о приеме налоговой декларации  по УСН за 2024 год в  электронной форме 31.03.2025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гласно п.1 и п.6 статьи 80  НК РФ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 в установленные законодательством о налогах и сборах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46.12 НК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п.1 ст. 346.23 Кодекса налогоплательщики по истечении налогового периода представляют в налоговый орган налоговую декларацию по месту своего нахождения. Согласно ст.346.19 НК РФ, налоговым периодом признается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1 ст. 346.23 Кодекса налоговые декларации по упрощенной системе налогообложения предоставляется налогоплательщиками - организациями не позднее 25 марта год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ставления декларации по упрощенной системе налогообложения за 2024 год - не позднее 25.03.2025. Фактически налоговая декларация налогоплательщиком   была представлена 31.03.202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Галимова А.И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ётом изложенного, руководствуясь ст.ст. 29.9 ч.1, 29.10, 30.1 Кодекса Российской Федерации об административных правонарушениях, судь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Галимова А.И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